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ühren und Management</w:t>
      </w:r>
    </w:p>
    <w:p>
      <w:pPr>
        <w:pStyle w:val="Normal"/>
        <w:rPr>
          <w:b/>
          <w:b/>
          <w:sz w:val="28"/>
          <w:szCs w:val="28"/>
        </w:rPr>
      </w:pPr>
      <w:r>
        <w:rPr>
          <w:b/>
          <w:sz w:val="28"/>
          <w:szCs w:val="28"/>
        </w:rPr>
      </w:r>
    </w:p>
    <w:p>
      <w:pPr>
        <w:pStyle w:val="Normal"/>
        <w:rPr/>
      </w:pPr>
      <w:r>
        <w:rPr/>
        <w:t>Unsere Ziele zur Schulentwicklung sind durch aktive, lebendige Visionen gekennzeichnet, die immer auf das erfolgreiche Lehren und Lernen unserer Kinder ausgerichtet sind, die beschreiben, wie unsere Schule zukünftig aussehen soll.</w:t>
      </w:r>
    </w:p>
    <w:p>
      <w:pPr>
        <w:pStyle w:val="Normal"/>
        <w:rPr/>
      </w:pPr>
      <w:r>
        <w:rPr/>
        <w:t>Wir entwickeln dazu jährlich unseren Fahrplan (Schuljahresarbeitsplan), der aufzeigt, welche Entwicklungsschritte wir im laufenden Jahr beschreiten wollen.</w:t>
      </w:r>
    </w:p>
    <w:p>
      <w:pPr>
        <w:pStyle w:val="Normal"/>
        <w:rPr/>
      </w:pPr>
      <w:r>
        <w:rPr/>
        <w:t>Besonders erfolgreich arbeiten wir an der Weiterentwicklung unserer Schule, seit dem wir mit verschiedenen Teams mit Entscheidungsbefugnissen arbeiten. So haben wir Teams zur Weiterentwicklung der Schuleingangsphase, zur Umsetzung des Sinus- Gedanken sowie zur Schulentwicklung allgemein gebildet.</w:t>
      </w:r>
    </w:p>
    <w:p>
      <w:pPr>
        <w:pStyle w:val="Normal"/>
        <w:rPr/>
      </w:pPr>
      <w:r>
        <w:rPr/>
        <w:t>Erfolge bei der Erreichung von gesetzten Zielen werden von der Schulleitung gern und angemessen gewürdigt.</w:t>
      </w:r>
    </w:p>
    <w:p>
      <w:pPr>
        <w:pStyle w:val="Normal"/>
        <w:rPr/>
      </w:pPr>
      <w:r>
        <w:rPr/>
        <w:t>Mitarbeiter- Vorgesetzten- Gespräche werden als Instrument der vertrauensvollen Zusammenarbeit gepflegt.</w:t>
      </w:r>
    </w:p>
    <w:p>
      <w:pPr>
        <w:pStyle w:val="Normal"/>
        <w:rPr/>
      </w:pPr>
      <w:r>
        <w:rPr/>
        <w:t>Durch vielfältige außerschulische Aktivitäten wie die Ausrichtung des  jährlichen Familienfestes, das Sammeln von Altpapier sowie das Gewinnen von Sponsoren schafft sich unsere Schule umfangreiche finanzielle Ressourcen, um die inhaltliche Weiterentwicklung nachhaltig unterstützen zu könn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2:00Z</dcterms:created>
  <dc:creator>Sonja</dc:creator>
  <dc:description/>
  <cp:keywords/>
  <dc:language>en-US</dc:language>
  <cp:lastModifiedBy>Blanke</cp:lastModifiedBy>
  <dcterms:modified xsi:type="dcterms:W3CDTF">2012-06-18T11:29:00Z</dcterms:modified>
  <cp:revision>3</cp:revision>
  <dc:subject/>
  <dc:title>I</dc:title>
</cp:coreProperties>
</file>